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     </w:t>
      </w:r>
    </w:p>
    <w:p>
      <w:pPr>
        <w:pStyle w:val="Heading"/>
        <w:jc w:val="both"/>
        <w:rPr/>
      </w:pPr>
      <w:r>
        <w:rPr>
          <w:b w:val="false"/>
          <w:szCs w:val="32"/>
        </w:rPr>
        <w:t xml:space="preserve">       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>от 15 июня 2012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2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193"/>
        <w:gridCol w:w="3274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  <w:r>
              <w:rPr>
                <w:b/>
              </w:rPr>
              <w:t xml:space="preserve">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лушко Д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задзамия Г.Г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ковцев Д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ков Е.И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заренков А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волокин В.В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секретарь:</w:t>
            </w:r>
          </w:p>
        </w:tc>
        <w:tc>
          <w:tcPr>
            <w:tcW w:w="5400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rFonts w:eastAsia="MS Mincho;Arial Unicode MS"/>
                <w:sz w:val="26"/>
              </w:rPr>
              <w:t>Струк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зунов Игорь Константинович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АНО «Общинный центр педагогики «Спас»</w:t>
            </w:r>
          </w:p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b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Цыпунов Павел Николаевич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ЧОП «СГС Групп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иреев Дмитрий Владимирович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Генеральный директор «Индустрия развлечений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Разуваева Инна </w:t>
            </w:r>
          </w:p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</w:tc>
      </w:tr>
    </w:tbl>
    <w:p>
      <w:pPr>
        <w:pStyle w:val="21"/>
        <w:ind w:left="283" w:hanging="360"/>
        <w:rPr/>
      </w:pPr>
      <w:r>
        <w:rPr/>
        <w:t xml:space="preserve">. </w:t>
        <w:tab/>
      </w:r>
    </w:p>
    <w:p>
      <w:pPr>
        <w:pStyle w:val="21"/>
        <w:ind w:left="283" w:hanging="360"/>
        <w:rPr/>
      </w:pPr>
      <w:r>
        <w:rPr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коситуации в городе.</w:t>
      </w:r>
    </w:p>
    <w:p>
      <w:pPr>
        <w:pStyle w:val="Normal"/>
        <w:ind w:right="-55" w:hanging="0"/>
        <w:jc w:val="center"/>
        <w:rPr/>
      </w:pPr>
      <w:r>
        <w:rPr/>
        <w:t>(Метлушко Д.В., Дзадзамия Г.Г.)</w:t>
      </w:r>
    </w:p>
    <w:p>
      <w:pPr>
        <w:pStyle w:val="Normal"/>
        <w:ind w:left="1065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сти внеочередное заседание городской антинаркотической комиссии, на котором заслушать участковых уполномоченных полиции, руководителей базы «Меркурий-Обнинск», строительного рынка «101 км» по выявлению, предупреждению и пресечению правонарушений и преступлений в сфере оборота наркотических средств и психотропных веществ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Срок исполнения: до 31.07.2012 года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щего образования Администрации города, Управлению</w:t>
      </w:r>
    </w:p>
    <w:p>
      <w:pPr>
        <w:pStyle w:val="Normal"/>
        <w:tabs>
          <w:tab w:val="clear" w:pos="708"/>
          <w:tab w:val="left" w:pos="1620" w:leader="none"/>
        </w:tabs>
        <w:ind w:left="1144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 города продолжить работу по организации летней занятости подростков, молодежи и детей, находящихся в трудной жизненной ситуации.</w:t>
      </w:r>
    </w:p>
    <w:p>
      <w:pPr>
        <w:pStyle w:val="Normal"/>
        <w:ind w:left="1144" w:hanging="0"/>
        <w:jc w:val="both"/>
        <w:rPr/>
      </w:pPr>
      <w:r>
        <w:rPr>
          <w:sz w:val="26"/>
          <w:szCs w:val="26"/>
        </w:rPr>
        <w:t>Информацию предоставить в городскую антинаркотическую комиссию до 31.08.2012 года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 деятельности автономной некоммерческой организации Общинный центр педагогики «Спас», занимающейся реабилитацией наркозависимых лиц.</w:t>
      </w:r>
    </w:p>
    <w:p>
      <w:pPr>
        <w:pStyle w:val="Normal"/>
        <w:ind w:firstLine="708"/>
        <w:jc w:val="center"/>
        <w:rPr/>
      </w:pPr>
      <w:r>
        <w:rPr/>
        <w:t>(Лизунов И.К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чее совещание антинаркотической комиссии по вопросу содействия открытию на базе АНО Общинный центр педагогики «Спас» ресурсного центра социальной реабилитации наркозависимых и профилактики употребления наркотиков и алкоголя среди детей и молодежи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предоставить в городскую антинаркотическую комиссию до 20.09.2012 год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 деятельности частных охранных предприятий в местах массового досуга молодежи, направленной на выявление и пресечение незаконного оборота наркот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ыпунов П.Н., Киреев Д.В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276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21"/>
        <w:spacing w:lineRule="auto" w:line="240" w:before="0" w:after="0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276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ителям </w:t>
      </w:r>
      <w:r>
        <w:rPr>
          <w:rFonts w:eastAsia="MS Mincho;Arial Unicode MS"/>
          <w:sz w:val="26"/>
          <w:szCs w:val="26"/>
        </w:rPr>
        <w:t xml:space="preserve">ЧОП «СГС Групп» и «Индустрия развлечений» продолжить взаимодействие с </w:t>
      </w:r>
      <w:r>
        <w:rPr>
          <w:sz w:val="26"/>
          <w:szCs w:val="26"/>
        </w:rPr>
        <w:t>МРОУ УФСКН и ОМВД по городу Обнинску по проведению мероприятий, направленных на выявление и пресечение незаконного оборота наркотик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1276" w:hanging="0"/>
        <w:jc w:val="both"/>
        <w:rPr/>
      </w:pPr>
      <w:r>
        <w:rPr>
          <w:sz w:val="26"/>
          <w:szCs w:val="26"/>
        </w:rPr>
        <w:t>Срок исполнения постоянно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eastAsia="MS Mincho;Arial Unicode MS"/>
          <w:b/>
          <w:b/>
          <w:sz w:val="26"/>
          <w:szCs w:val="26"/>
        </w:rPr>
      </w:pPr>
      <w:r>
        <w:rPr>
          <w:rFonts w:eastAsia="MS Mincho;Arial Unicode MS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ходе выполнения решений антинаркотической комиссии.</w:t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оперативно-профилактической операции «МАК».</w:t>
      </w:r>
    </w:p>
    <w:p>
      <w:pPr>
        <w:pStyle w:val="21"/>
        <w:spacing w:lineRule="auto" w:line="240" w:before="0" w:after="0"/>
        <w:ind w:left="0" w:firstLine="709"/>
        <w:jc w:val="center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(Струкова Т.С.)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11" w:hanging="502"/>
        <w:jc w:val="both"/>
        <w:rPr/>
      </w:pPr>
      <w:r>
        <w:rPr>
          <w:sz w:val="26"/>
          <w:szCs w:val="26"/>
        </w:rPr>
        <w:t>МРОУ УФСКН и ОМВД по городу Обнинску обеспечить оперативно-поисковые мероприятия в рамках операции «МАК»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оставить в городскую антинаркотическую комиссию до 15.10.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</w:t>
        <w:tab/>
        <w:t>Т.С.Попова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43:00Z</dcterms:created>
  <dc:creator>Опека5</dc:creator>
  <dc:description/>
  <cp:keywords/>
  <dc:language>en-US</dc:language>
  <cp:lastModifiedBy>опека28</cp:lastModifiedBy>
  <cp:lastPrinted>2012-07-19T11:36:00Z</cp:lastPrinted>
  <dcterms:modified xsi:type="dcterms:W3CDTF">2012-07-19T11:38:00Z</dcterms:modified>
  <cp:revision>20</cp:revision>
  <dc:subject/>
  <dc:title>П Р О Т О К О Л</dc:title>
</cp:coreProperties>
</file>